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防护服装 森林防火服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防护服装 森林防火服》等</w:t>
      </w:r>
      <w:r>
        <w:rPr>
          <w:rFonts w:eastAsia="方正仿宋简体" w:cs="华文仿宋" w:ascii="方正仿宋简体" w:hAnsi="方正仿宋简体"/>
          <w:sz w:val="32"/>
          <w:szCs w:val="32"/>
        </w:rPr>
        <w:t>93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28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10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8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325"/>
        <w:gridCol w:w="7444"/>
        <w:gridCol w:w="2042"/>
        <w:gridCol w:w="1459"/>
      </w:tblGrid>
      <w:tr>
        <w:trPr>
          <w:tblHeader w:val="true"/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9-20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焊锚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9-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1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优质碳素结构钢热轧钢板和钢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10-2008,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11-200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柄和莫氏锥柄机用铰刀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2-200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莫氏圆锥和米制圆锥铰刀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9-200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条件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1-200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2-200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般传动用普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1-200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6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楔键 键槽的剖面尺寸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63-200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7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素结构钢和低合金结构钢热轧钢板和钢带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912-2008,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74-200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57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玻璃纤维增强热固性塑料耐化学介质性能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57-200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23.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应力混凝土用钢棒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23.3-200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9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平均晶粒度测定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94-200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1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室温压缩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14-200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239.1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转子平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平衡误差的评估规程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239.2-200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239.3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转子平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轴与配合件平衡的键准则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08-199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离合器术语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2-200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离合器分类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43-200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4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扭矩控制疲劳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43-200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5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制对焊管件 类型与参数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59-2005,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01-200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6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路补偿接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65-200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0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制对焊管件 技术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459-2005,</w:t>
            </w:r>
          </w:p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401-2005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75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塔式起重机设计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752-199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346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非晶纳米晶合金测试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环形试样交流磁性能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346-200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49.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粒度分析 图像分析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动态图像分析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0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钻机和修井机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05-200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0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采油井场燃气动力机组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06-200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07.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钻机用电气设备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动钻机用柴油发电机组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507.3-200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85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级钢制锻造起重部件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852-20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26958.30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几何技术规范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(GPS)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滤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稳健轮廓滤波器 基本概念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784.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船舶振动测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船舶推进装置振动的测量和评价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2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结构用高强度钢绞线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板用钢筋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63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行业海水淡化技术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低温多效蒸馏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固定式泡沫灭火系统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游艇 主辅柴油机 安全要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船舶与海上技术 大型游艇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R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艇结构防火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7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下水用气囊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8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用塑料焊接制承压设备检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8.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用塑料焊接制承压设备检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外观检测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8.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用塑料焊接制承压设备检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射线检测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8.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用塑料焊接制承压设备检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超声检测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8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展览会信息管理系统建设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0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展览展示工程服务基本要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批发商交易行为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旧货（二手货）市场经营管理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零售商采购规程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材家居市场建设及管理技术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村地区家电维修服务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府采购电子电器服务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7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餐饮企业质量管理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8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化学分析 纳米结构材料表征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9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框架发泡水泥芯材复合板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0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墙外保温泡沫陶瓷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复合材料拉伸性能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表面化学分析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光电子能谱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P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数据记录与报告的规范要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铅玻璃化学成分分析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式悬吊工作平台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扶梯梯级和自动人行道踏板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轧机组主传动鼓形齿式联轴器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7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轧机组主传动十字轴式万向联轴器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8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立管疲劳推荐作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0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密封通用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0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热橡胶覆盖层输送带 覆盖层的耐热性 要求和试验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桥梁动态测试与检测测量结果的评估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织物芯输送带 环形输送带（拼接）净长度的测定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带传动 汽车多楔带与带轮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K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：尺寸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4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丝绳芯输送带 钢丝绳横向和垂直位移的测定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磁粉离合器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ZG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鼓形齿式联轴器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7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液压鼓式制动器 技术条件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8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制造 基于谱分析轴系零部件检测评定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1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动器分类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0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传动轴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端面齿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6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1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轨道系统产生的地面诱导结构噪声和地传振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渗碳轴承钢锻件 技术条件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3.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几何技术规范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(GPS)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结构 区域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表面结构测量方法的分类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3.60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几何技术规范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(GPS)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结构 区域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触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触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式仪器的标称特性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3.70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几何技术规范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(GPS)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结构 区域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触（触针）式仪器的校准与测量标准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4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有钢球拉紧系统的模块圆锥接口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柄部尺寸和标记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4.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有钢球拉紧系统的模块圆锥接口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装孔尺寸和标记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5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输送带 覆盖层性能 类别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转基因植物产品数字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7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就业服务 总则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8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就业服务 术语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29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力资源服务术语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0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力资源外包服务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泉服务 基本术语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6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护服装 森林防火服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2-28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7.1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通信网络 现场总线规范 类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:CC-Link I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应用层服务定义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7.2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通信网络 现场总线规范 类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:CC-Link I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应用层协议规范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7.3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通信网络 现场总线规范 类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:CC-Link I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C-Link I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通信行规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8-2017</w:t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岛及滨海型城市旅游设施基本要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39-2017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体验潜水服务规范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王宗龄</dc:creator>
  <dc:description/>
  <dc:language>en-US</dc:language>
  <cp:lastModifiedBy>liqin</cp:lastModifiedBy>
  <cp:lastPrinted>2017-03-02T09:03:00Z</cp:lastPrinted>
  <dcterms:modified xsi:type="dcterms:W3CDTF">2017-03-03T06:58:00Z</dcterms:modified>
  <cp:revision>2</cp:revision>
  <dc:subject/>
  <dc:title/>
</cp:coreProperties>
</file>